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files for two sample plot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     Plot Paramet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1   2-3degre.d           2-3degr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2   2-y-axis.d           2-y-axis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RVPLOT, enter the "F"ile/Storag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ead option.  Then enter the file names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File/Storage Menu you can use the "F9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iles on the disk and select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